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780/2/2023/</w:t>
        <w:tab/>
        <w:tab/>
        <w:tab/>
        <w:t xml:space="preserve">                                                  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2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Laxmi w/o Shri Chitrapal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C-6 Super First Floor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st Vinod Nagar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ar MCD School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9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Whereas, a complaint of Smt. Laxmi w/o Shri Chitrapal r/o C-6 Super First Floor, East Vinod Nagar, Near MCD School, New Delhi-110091, alleging medical negligence on the part of Dr. M. S. Chaudhary, Mangalam Hospital B-42, West Vinod Nagar, New Delhi-110091, in the treatment of complainant, is being examined by the Delhi Medical Council.  </w:t>
      </w:r>
    </w:p>
    <w:p>
      <w:pPr>
        <w:pStyle w:val="PlainText"/>
        <w:spacing w:lineRule="auto" w:line="360" w:before="12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Whereas, it is observed that Dr. M.S. Chaudhary, Mangalam Hospital filed a document purportedly in your name, as per which, it is mentioned that you want to withdraw your complaint against Dr. M.S. Chaudhary. </w:t>
      </w:r>
    </w:p>
    <w:p>
      <w:pPr>
        <w:pStyle w:val="NoSpacing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You are, therefore, required to verify the veracity of the assertion made in the said document(</w:t>
      </w:r>
      <w:r>
        <w:rPr>
          <w:rFonts w:cs="Times New Roman" w:ascii="Times New Roman" w:hAnsi="Times New Roman"/>
          <w:b/>
          <w:sz w:val="23"/>
          <w:szCs w:val="23"/>
        </w:rPr>
        <w:t>copy enclosed</w:t>
      </w:r>
      <w:r>
        <w:rPr>
          <w:rFonts w:cs="Times New Roman" w:ascii="Times New Roman" w:hAnsi="Times New Roman"/>
          <w:bCs/>
          <w:sz w:val="23"/>
          <w:szCs w:val="23"/>
        </w:rPr>
        <w:t xml:space="preserve">), within 10 days, failing which appropriate action will be taken. </w:t>
      </w:r>
    </w:p>
    <w:p>
      <w:pPr>
        <w:pStyle w:val="PlainText"/>
        <w:spacing w:lineRule="auto" w:line="360" w:before="12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20160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8T14:42:00Z</cp:lastPrinted>
  <dcterms:modified xsi:type="dcterms:W3CDTF">2024-04-22T07:48:00Z</dcterms:modified>
  <cp:revision>3917</cp:revision>
  <dc:subject/>
  <dc:title/>
</cp:coreProperties>
</file>